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Warszawa, dn. 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adres zamieszkania</w:t>
        <w:tab/>
        <w:tab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</w:rPr>
        <w:t>Okręgowa Rada Adwok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 Lublini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ROZPOCZĘCIA WYKONYWANIA ZAWODU W KANCELARII ADWOKACKIEJ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1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14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02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6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77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4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77470</wp:posOffset>
                </wp:positionV>
                <wp:extent cx="198120" cy="269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6.1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rozpoczęcia wykonywania zawodu w kancelarii adwokackiej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ragraph">
                  <wp:posOffset>142240</wp:posOffset>
                </wp:positionV>
                <wp:extent cx="1683385" cy="2012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ń          miesiąc                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85pt;mso-wrap-distance-left:9.05pt;mso-wrap-distance-right:9.05pt;mso-wrap-distance-top:0pt;mso-wrap-distance-bottom:0pt;margin-top:11.2pt;mso-position-vertical-relative:text;margin-left:32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eń          miesiąc               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kancelarii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.............................................................., REGON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ul., kod, miejscowoś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el.:...............................................................................................fax.: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ilia Kancelarii Adwokackiej: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141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637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5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013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201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83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671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9530</wp:posOffset>
                </wp:positionH>
                <wp:positionV relativeFrom="paragraph">
                  <wp:posOffset>48895</wp:posOffset>
                </wp:positionV>
                <wp:extent cx="198120" cy="269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pt;margin-top:3.85pt;width:15.55pt;height:21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a rozpoczęcia wykonywania zawodu w filii kanc. adw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1410</wp:posOffset>
                </wp:positionH>
                <wp:positionV relativeFrom="paragraph">
                  <wp:posOffset>142875</wp:posOffset>
                </wp:positionV>
                <wp:extent cx="1683385" cy="2012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ń          miesiąc                r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.85pt;mso-wrap-distance-left:9.05pt;mso-wrap-distance-right:9.05pt;mso-wrap-distance-top:0pt;mso-wrap-distance-bottom:0pt;margin-top:11.25pt;mso-position-vertical-relative:text;margin-left:2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eń          miesiąc               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filii: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................................................................................................fax.: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dres do korespondencji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Adres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0"/>
          <w:szCs w:val="20"/>
        </w:rPr>
        <w:t>(ul., kod,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dpis adwok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1:00Z</dcterms:created>
  <dc:creator>Grażyna Zakrzewska</dc:creator>
  <dc:description/>
  <dc:language>en-US</dc:language>
  <cp:lastModifiedBy>agnieszka.przybylek</cp:lastModifiedBy>
  <cp:lastPrinted>2009-11-19T15:55:00Z</cp:lastPrinted>
  <dcterms:modified xsi:type="dcterms:W3CDTF">2011-06-30T12:41:00Z</dcterms:modified>
  <cp:revision>2</cp:revision>
  <dc:subject/>
  <dc:title/>
</cp:coreProperties>
</file>