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mię i nazwisko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ESEL: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/do doręczeń/: 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dres e-mail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zba Adwokacka w: …………………………………………………………………………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Kancelaria Adwokacka: ……………..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Osoby towarzyszące: /proszę podać imiona, nazwiska, nr PESEL, akces do grupy, rozmiar odzieży/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 xml:space="preserve">1. ………………………………………………………………………………………………..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.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. 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4. 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Rozmiar odzieży</w:t>
      </w:r>
      <w:r>
        <w:rPr>
          <w:rFonts w:cs="Calibri" w:ascii="Calibri" w:hAnsi="Calibri"/>
        </w:rPr>
        <w:t>*:  S,  M,  L,  XL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  <w:szCs w:val="20"/>
        </w:rPr>
        <w:t>* właściwe zakreślić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Zgłaszam swój udział oraz w/w osób </w:t>
      </w:r>
      <w:r>
        <w:rPr>
          <w:rFonts w:cs="Calibri" w:ascii="Calibri" w:hAnsi="Calibri"/>
          <w:i/>
        </w:rPr>
        <w:t>w rajdzie oraz szkoleniu zawodowym „Wiosna Riders&amp;Bikes 2023” w dniach 8-11.06.2023 rok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Zgłaszam akces do grupy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/ rowerow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/ piesz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/ motocyklowa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właściwe zakreślić.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łaszam chęć przejazdu w  grupie rowerowej z Lublina do Kazimierza Dolnego w czwartek 8 czerwca 2023 roku /Boże Ciało/ o godz. 11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1785</wp:posOffset>
                </wp:positionV>
                <wp:extent cx="295275" cy="285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5pt;height:22.5pt;mso-wrap-distance-left:7.05pt;mso-wrap-distance-right:7.05pt;mso-wrap-distance-top:0pt;mso-wrap-distance-bottom:0pt;margin-top:24.55pt;mso-position-vertical-relative:text;margin-left:2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Data: ………………………</w:t>
        <w:tab/>
        <w:tab/>
        <w:tab/>
        <w:tab/>
        <w:tab/>
        <w:t xml:space="preserve">                    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        /podpis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 xml:space="preserve">XIV Ogólnopolski </w:t>
    </w:r>
    <w:r>
      <w:rPr>
        <w:rFonts w:cs="Arial" w:ascii="Arial" w:hAnsi="Arial"/>
        <w:b/>
        <w:bCs/>
        <w:color w:val="222222"/>
        <w:sz w:val="28"/>
        <w:szCs w:val="28"/>
        <w:shd w:fill="FFFFFF" w:val="clear"/>
      </w:rPr>
      <w:t>Zlot Motocyklowy Adwokatów</w:t>
    </w:r>
    <w:r>
      <w:rPr>
        <w:rFonts w:cs="Arial" w:ascii="Arial" w:hAnsi="Arial"/>
        <w:b/>
        <w:i/>
        <w:sz w:val="28"/>
        <w:szCs w:val="28"/>
      </w:rPr>
      <w:t xml:space="preserve"> WIOSNA RIDERS</w:t>
    </w:r>
  </w:p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eastAsia="Arial" w:cs="Arial" w:ascii="Arial" w:hAnsi="Arial"/>
        <w:b/>
        <w:i/>
        <w:sz w:val="28"/>
        <w:szCs w:val="28"/>
      </w:rPr>
      <w:t xml:space="preserve"> </w:t>
    </w:r>
    <w:bookmarkStart w:id="0" w:name="_Hlk130979062"/>
    <w:r>
      <w:rPr>
        <w:rFonts w:cs="Arial" w:ascii="Arial" w:hAnsi="Arial"/>
        <w:b/>
        <w:i/>
        <w:sz w:val="28"/>
        <w:szCs w:val="28"/>
      </w:rPr>
      <w:t xml:space="preserve">XII Ogólnopolski </w:t>
    </w:r>
    <w:r>
      <w:rPr>
        <w:rFonts w:cs="Arial" w:ascii="Arial" w:hAnsi="Arial"/>
        <w:b/>
        <w:bCs/>
        <w:color w:val="222222"/>
        <w:sz w:val="28"/>
        <w:szCs w:val="28"/>
        <w:shd w:fill="FFFFFF" w:val="clear"/>
      </w:rPr>
      <w:t>Rajd Rowerowy Adwokatów</w:t>
    </w:r>
    <w:r>
      <w:rPr>
        <w:rFonts w:cs="Arial" w:ascii="Arial" w:hAnsi="Arial"/>
        <w:b/>
        <w:i/>
        <w:sz w:val="28"/>
        <w:szCs w:val="28"/>
      </w:rPr>
      <w:t xml:space="preserve"> WIOSNA BIKES</w:t>
    </w:r>
    <w:bookmarkEnd w:id="0"/>
  </w:p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 xml:space="preserve">i XXI rajd rowerowo-motocyklowo-pieszy Izby Adwokackiej w </w:t>
    </w:r>
  </w:p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lowek">
    <w:name w:val="naglowe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>Metadata removed by MetaClean (www.adarsus.com)</cp:keywords>
  <dc:language>en-US</dc:language>
  <cp:lastModifiedBy/>
  <cp:lastPrinted>2023-03-29T10:40:00Z</cp:lastPrinted>
  <cp:revision>0</cp:revision>
  <dc:subject/>
  <dc:title/>
</cp:coreProperties>
</file>